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  декабря  2019 года                                                         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Высоково на 2019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Высоково Рамешковского района Тверской области</w:t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Высоково Рамешковского района Тверской области  от 03.12.2018 г. № 15 «О бюджете сельского поселения Высоково на 2019 г», с изменениями и дополнениями, внесенными  решением Совета депутатов сельского поселения Высоково от 25.03. 2019 года № 29, от 31.07.2019г. № 39, от 29.11.23019г. № 56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Высоково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5809,08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7756,88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1947,8 тыс. 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2789,8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 </w:t>
        <w:tab/>
        <w:t>Е. В. См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16.12.2019 г. № 63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03 декабря 2018 года  № 15 «О бюджете сельского поселения Высоково Рамешковского района Тверской области  на 2019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8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09,0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09,08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09,0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8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88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,88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8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16.12.2019 г. № 63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03 декабря  2018 года  № 15 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Высок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9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8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8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5,6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4,6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,7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,9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9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9,88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4,58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7,23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0222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29999 10 9000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3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3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9,08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16.12.2019 г. № 63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187" w:leader="none"/>
          <w:tab w:val="left" w:pos="6720" w:leader="none"/>
        </w:tabs>
        <w:spacing w:lineRule="auto" w:line="240" w:before="0" w:after="0"/>
        <w:ind w:left="453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03 декабря  2018 года  № 15 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91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,9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68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6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7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6,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16.12.2019 г. № 63 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03 декабря  2018 года  № 15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год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9"/>
        <w:gridCol w:w="672"/>
        <w:gridCol w:w="6270"/>
        <w:gridCol w:w="10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7,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0,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,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,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5,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7,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33,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9,9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по поддержке местных инициатив за счет субсидий из областного бюдже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,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,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,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,6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6,88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16.12.2019 г. № 63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03» декабря   2018 года  № 15 «О бюджете сельского поселения Высок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6"/>
        <w:gridCol w:w="1556"/>
        <w:gridCol w:w="571"/>
        <w:gridCol w:w="138"/>
        <w:gridCol w:w="5816"/>
        <w:gridCol w:w="1135"/>
      </w:tblGrid>
      <w:tr>
        <w:trPr>
          <w:trHeight w:val="8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6,8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7,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2,0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0,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,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,9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7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5,7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7,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й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33,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9,9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по поддержке местных инициатив за счет субсидий из областного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,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,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,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8,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>
          <w:trHeight w:val="3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6,88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56:00Z</dcterms:created>
  <dc:creator>ПК2</dc:creator>
  <dc:description/>
  <dc:language>en-US</dc:language>
  <cp:lastModifiedBy>Наталья</cp:lastModifiedBy>
  <cp:lastPrinted>2020-01-24T11:34:00Z</cp:lastPrinted>
  <dcterms:modified xsi:type="dcterms:W3CDTF">2020-05-17T19:56:00Z</dcterms:modified>
  <cp:revision>2</cp:revision>
  <dc:subject/>
  <dc:title/>
</cp:coreProperties>
</file>